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68 69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;Arial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vviamento numerico a selezione 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r la copertura di 2 posti di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“Operatore di amministrazione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a tempo indeterminat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FF0000"/>
          <w:highlight w:val="yellow"/>
        </w:rPr>
        <w:t xml:space="preserve"> </w:t>
      </w: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68 dell’08-09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color w:val="444444"/>
          <w:kern w:val="2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Consiglio Nazionale delle Ricerche di Pisa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Codice procedura: ANS1.5/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- Una unità di personale sarà collocato presso l'Istituto di scienza e tecnologie dell'Informazione “Alessandro Faedo” (ISTI) - Via Moruzzi n. 1 - Pi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una unità di personale sarà collocato presso l'Istituto di chimica dei composti organo metallici (ICCOM) - Via Moruzzi n. 1 - Pisa</w:t>
      </w:r>
      <w:r>
        <w:rPr>
          <w:rFonts w:cs="Courier New" w:ascii="Courier New" w:hAnsi="Courier New"/>
          <w:color w:val="44444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lla competente Centro per l'impiego di Pisa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l’Azienda medesima ma rivolgersi alla competente ARTI Toscana Ambito di Pisa.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PreformattatoHTM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resso il Centro per l'impiego di Pisa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  <w:bookmarkStart w:id="2" w:name="_Hlk141872312"/>
      <w:bookmarkStart w:id="3" w:name="_Hlk138148415"/>
      <w:bookmarkStart w:id="4" w:name="_Hlk141872312"/>
      <w:bookmarkStart w:id="5" w:name="_Hlk138148415"/>
      <w:bookmarkEnd w:id="4"/>
      <w:bookmarkEnd w:id="5"/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orso pubblico per la copertura d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n. 2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Assistente Amministrativ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a tempo indeterminato, </w:t>
      </w:r>
      <w:r>
        <w:rPr>
          <w:rFonts w:cs="Times New Roman" w:ascii="Times New Roman" w:hAnsi="Times New Roman"/>
          <w:bCs w:val="false"/>
          <w:sz w:val="24"/>
          <w:szCs w:val="24"/>
        </w:rPr>
        <w:t>riservato ai disabili di cui alla 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69 del 12-09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bCs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000000"/>
          <w:sz w:val="24"/>
        </w:rPr>
        <w:t>Sede di lavoro</w:t>
      </w:r>
      <w:r>
        <w:rPr>
          <w:color w:val="000000"/>
          <w:sz w:val="24"/>
        </w:rPr>
        <w:t>:</w:t>
      </w:r>
      <w:r>
        <w:rPr/>
        <w:t xml:space="preserve"> </w:t>
      </w:r>
      <w:r>
        <w:rPr>
          <w:b w:val="false"/>
          <w:i w:val="false"/>
          <w:color w:val="FF0000"/>
          <w:sz w:val="24"/>
        </w:rPr>
        <w:t>Azienda Ospedaliera “San Pio” di Benevento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color w:val="000000"/>
        </w:rPr>
        <w:t>2) essere iscritti negli elenchi di cui all’art. 8 della Legge n. 68/99</w:t>
      </w:r>
      <w:r>
        <w:rPr/>
        <w:t>, presso i servizi provinciali per l’impiego della Regione Campania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3) essere in possesso del Diploma di istruzione secondaria di secondo grado per il cui conferimento è previsto un corso di studi di cinque anni. </w:t>
      </w:r>
    </w:p>
    <w:p>
      <w:pPr>
        <w:pStyle w:val="PreformattatoHTML"/>
        <w:rPr>
          <w:rFonts w:ascii="Times New Roman" w:hAnsi="Times New Roman" w:cs="Times New Roman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http://aosanpio.it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manda di partecipazione dovrà essere present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PER VIA TELEMATIC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e nel sito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https://aosanpio.iscrizioneconcorsi.it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partecipare al concorso è necessario effettuare obbligatoriamente l’iscrizione on-line sul sito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https://aosanpio.iscrizioneconcorsi.it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 ottobre 2023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esso </w:t>
      </w:r>
      <w:r>
        <w:rPr>
          <w:rFonts w:cs="Times New Roman" w:ascii="Times New Roman" w:hAnsi="Times New Roman"/>
          <w:color w:val="000000"/>
          <w:sz w:val="24"/>
          <w:szCs w:val="24"/>
        </w:rPr>
        <w:t>l’U.O.C. - Risorse Umane – (tel. 0824/57556)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4"/>
          <w:highlight w:val="cyan"/>
          <w:lang w:val="fr-FR"/>
        </w:rPr>
      </w:pPr>
      <w:r>
        <w:rPr>
          <w:rFonts w:cs="Times New Roman"/>
          <w:b/>
          <w:bCs/>
          <w:color w:val="000000"/>
          <w:sz w:val="20"/>
          <w:szCs w:val="24"/>
          <w:highlight w:val="cyan"/>
          <w:lang w:val="fr-FR"/>
        </w:rPr>
      </w:r>
      <w:bookmarkStart w:id="6" w:name="_Hlk103080250"/>
      <w:bookmarkStart w:id="7" w:name="_Hlk141872312"/>
      <w:bookmarkStart w:id="8" w:name="_Hlk138148415"/>
      <w:bookmarkStart w:id="9" w:name="_Hlk103080250"/>
      <w:bookmarkStart w:id="10" w:name="_Hlk141872312"/>
      <w:bookmarkStart w:id="11" w:name="_Hlk138148415"/>
      <w:bookmarkEnd w:id="9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10"/>
          <w:szCs w:val="1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5:00Z</dcterms:created>
  <dc:creator>Ceccarelli Emanuele</dc:creator>
  <dc:description/>
  <cp:keywords/>
  <dc:language>en-US</dc:language>
  <cp:lastModifiedBy>Presidente Nazionale UICI</cp:lastModifiedBy>
  <cp:lastPrinted>2023-09-14T12:49:00Z</cp:lastPrinted>
  <dcterms:modified xsi:type="dcterms:W3CDTF">2023-09-14T13:55:00Z</dcterms:modified>
  <cp:revision>2</cp:revision>
  <dc:subject/>
  <dc:title>LAPR (EC/ec)</dc:title>
</cp:coreProperties>
</file>